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– ontwerp-wijziging AS 6900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Zo kunnen we de kosten van het onderhoud van de documenten in belangrijke mate drukk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i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 (document, regelnummer en paragraafnumme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SIKB/penvoerder” worden later door SIKB ingevuld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6"/>
        <w:gridCol w:w="1220"/>
        <w:gridCol w:w="1116"/>
        <w:gridCol w:w="1400"/>
        <w:gridCol w:w="3317"/>
        <w:gridCol w:w="3558"/>
        <w:gridCol w:w="20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SIKB/penvoerder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4:00Z</dcterms:created>
  <dc:creator>Arthur</dc:creator>
  <dc:description/>
  <dc:language>en-US</dc:language>
  <cp:lastModifiedBy>Tanja van Scherrenburg</cp:lastModifiedBy>
  <dcterms:modified xsi:type="dcterms:W3CDTF">2017-02-23T07:34:00Z</dcterms:modified>
  <cp:revision>2</cp:revision>
  <dc:subject/>
  <dc:title>Format voor het indienen van uw reactie</dc:title>
</cp:coreProperties>
</file>